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shd w:fill="008080" w:val="clear"/>
        <w:tabs>
          <w:tab w:val="clear" w:pos="9720"/>
          <w:tab w:val="left" w:pos="180" w:leader="none"/>
          <w:tab w:val="right" w:pos="9469" w:leader="none"/>
        </w:tabs>
        <w:ind w:left="-85" w:hanging="0"/>
        <w:jc w:val="both"/>
        <w:rPr>
          <w:color w:val="FFFFFF"/>
          <w:szCs w:val="32"/>
          <w:lang w:val="hu-HU"/>
        </w:rPr>
      </w:pPr>
      <w:r>
        <w:rPr>
          <w:color w:val="FFFFFF"/>
          <w:szCs w:val="32"/>
          <w:lang w:val="hu-HU"/>
        </w:rPr>
        <w:tab/>
        <w:t>2010. március 17.</w:t>
        <w:tab/>
        <w:t>2/2010.</w:t>
      </w:r>
    </w:p>
    <w:p>
      <w:pPr>
        <w:pStyle w:val="Heading4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hadow/>
          <w:color w:val="008080"/>
          <w:sz w:val="112"/>
          <w:szCs w:val="112"/>
          <w:lang w:val="hu-HU"/>
        </w:rPr>
      </w:pPr>
      <w:r>
        <w:rPr>
          <w:rFonts w:cs="Times New Roman" w:ascii="Times New Roman" w:hAnsi="Times New Roman"/>
          <w:b/>
          <w:bCs/>
          <w:shadow/>
          <w:color w:val="008080"/>
          <w:sz w:val="112"/>
          <w:szCs w:val="112"/>
          <w:lang w:val="hu-HU"/>
        </w:rPr>
        <w:t>Jövedéki Hírlevé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161925" distB="161925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ge">
                  <wp:posOffset>7207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.05pt;mso-wrap-distance-right:9.05pt;mso-wrap-distance-top:12.75pt;mso-wrap-distance-bottom:12.75pt;margin-top:56.75pt;mso-position-vertical-relative:page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5570</wp:posOffset>
                </wp:positionH>
                <wp:positionV relativeFrom="paragraph">
                  <wp:posOffset>36830</wp:posOffset>
                </wp:positionV>
                <wp:extent cx="2696845" cy="52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36" w:space="0" w:color="008080"/>
                                    <w:left w:val="single" w:sz="36" w:space="0" w:color="008080"/>
                                    <w:bottom w:val="single" w:sz="36" w:space="0" w:color="008080"/>
                                    <w:right w:val="single" w:sz="3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  <w:t>Mi találha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  <w:t>a 2/2010. számba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1.2pt;mso-wrap-distance-left:9.05pt;mso-wrap-distance-right:9.05pt;mso-wrap-distance-top:0pt;mso-wrap-distance-bottom:0pt;margin-top:2.9pt;mso-position-vertical-relative:text;margin-left:9.1pt;mso-position-horizontal-relative:margin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</w:tblGrid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36" w:space="0" w:color="008080"/>
                              <w:left w:val="single" w:sz="36" w:space="0" w:color="008080"/>
                              <w:bottom w:val="single" w:sz="36" w:space="0" w:color="008080"/>
                              <w:right w:val="single" w:sz="3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  <w:t>Mi találha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  <w:t>a 2/2010. számba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lang w:val="hu-HU"/>
        </w:rPr>
      </w:pPr>
      <w:r>
        <w:rPr>
          <w:b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5570</wp:posOffset>
                </wp:positionH>
                <wp:positionV relativeFrom="paragraph">
                  <wp:posOffset>36830</wp:posOffset>
                </wp:positionV>
                <wp:extent cx="2696845" cy="154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36" w:space="0" w:color="008080"/>
                                    <w:left w:val="single" w:sz="36" w:space="0" w:color="008080"/>
                                    <w:bottom w:val="single" w:sz="36" w:space="0" w:color="008080"/>
                                    <w:right w:val="single" w:sz="3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Általános tudnivalók az EMCS rendszerrő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709" w:hanging="360"/>
                                    <w:rPr/>
                                  </w:pPr>
                                  <w:r>
                                    <w:rPr>
                                      <w:lang w:val="hu-HU"/>
                                    </w:rPr>
                                    <w:t>Az EMCS használatához szükséges ügyfél-regisztrációs eljár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21.7pt;mso-wrap-distance-left:9.05pt;mso-wrap-distance-right:9.05pt;mso-wrap-distance-top:0pt;mso-wrap-distance-bottom:0pt;margin-top:2.9pt;mso-position-vertical-relative:text;margin-left:9.1pt;mso-position-horizontal-relative:margin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</w:tblGrid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36" w:space="0" w:color="008080"/>
                              <w:left w:val="single" w:sz="36" w:space="0" w:color="008080"/>
                              <w:bottom w:val="single" w:sz="36" w:space="0" w:color="008080"/>
                              <w:right w:val="single" w:sz="3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Általános tudnivalók az EMCS rendszerrő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709" w:hanging="36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Az EMCS használatához szükséges ügyfél-regisztrációs eljár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b/>
          <w:lang w:val="hu-HU"/>
        </w:rPr>
        <w:t>Tisztelt Ügyfeleink!</w:t>
      </w:r>
    </w:p>
    <w:p>
      <w:pPr>
        <w:pStyle w:val="Normal"/>
        <w:ind w:left="14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nt arról korábban már több ízben tájékoztattuk Önöket, a jövedéki adóról és a jövedéki termékek forgalmazásának különös szabályairól szóló 2003. évi CXXVII. törvény (a továbbiakban: Jöt.) 2010. április 1-jei módosításával bevezetésre kerül a Jövedéki Árumozgás és Ellenőrző Rendszer, azaz az EMCS.</w:t>
      </w:r>
    </w:p>
    <w:p>
      <w:pPr>
        <w:pStyle w:val="Normal"/>
        <w:jc w:val="both"/>
        <w:rPr/>
      </w:pPr>
      <w:r>
        <w:rPr>
          <w:lang w:val="hu-HU"/>
        </w:rPr>
        <w:t>A Jöt. rendelkezésinek értelmében 2010. április 1-jétől – a jogszabályban meghatározott kivételektől eltekintve – valamennyi adófelfüggesztés keretében végzett szállítás során alkalmazni kell az EMCS-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rendszerrel kapcsolatos legfontosabb tudnivalókat jelen hírlevélben összefoglalva, szeretnénk ismételten felhívni szíves figyelmüket a közelgő bevezetés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rPr>
          <w:b/>
          <w:b/>
          <w:color w:val="C00000"/>
          <w:u w:val="single"/>
          <w:lang w:val="hu-HU"/>
        </w:rPr>
      </w:pPr>
      <w:r>
        <w:rPr>
          <w:b/>
          <w:color w:val="C00000"/>
          <w:u w:val="single"/>
          <w:lang w:val="hu-HU"/>
        </w:rPr>
        <w:t>Általános tudnivalók az EMCS rendszerről</w:t>
      </w:r>
    </w:p>
    <w:p>
      <w:pPr>
        <w:pStyle w:val="Normal"/>
        <w:jc w:val="both"/>
        <w:rPr>
          <w:b/>
          <w:b/>
          <w:color w:val="C00000"/>
          <w:u w:val="single"/>
          <w:lang w:val="hu-HU"/>
        </w:rPr>
      </w:pPr>
      <w:r>
        <w:rPr>
          <w:b/>
          <w:color w:val="C00000"/>
          <w:u w:val="single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i az EMCS rendszer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MCS rendszer (Excise Movement and Control System – Jövedéki Árumozgás és Ellenőrző Rendszer) </w:t>
      </w:r>
      <w:r>
        <w:rPr>
          <w:color w:val="000000"/>
          <w:lang w:val="hu-HU"/>
        </w:rPr>
        <w:t xml:space="preserve">az EU Bizottsága és a tagállamok illetékes hatóságai által működtetett </w:t>
      </w:r>
      <w:r>
        <w:rPr>
          <w:lang w:val="hu-HU"/>
        </w:rPr>
        <w:t>uniós számítógépes rendszer, amely a jövedéki termékek adófelfüggesztés keretében történő szállítását, szállításának felügyeletét, ellenőrzését teszi lehetővé belföldi és közösségi viszonylatban i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 rendszer kialakításának eredete több mint 10 évre nyúlik vissza. A </w:t>
      </w:r>
      <w:r>
        <w:rPr>
          <w:bCs/>
          <w:lang w:val="hu-HU"/>
        </w:rPr>
        <w:t xml:space="preserve">jövedékiadó-köteles termékekre vonatkozó általános rendelkezésekről és e termékek tartásáról, szállításáról és ellenőrzéséről szóló </w:t>
      </w:r>
      <w:r>
        <w:rPr>
          <w:lang w:val="hu-HU"/>
        </w:rPr>
        <w:t>92/12/EGK irányelv alkalmazása során, 1997 márciusában az Európai Bizottság akkori Vám és Indirekt Adózás Igazgatósága által létrehozott –egy, az alkohol és dohány szektorban megfigyelhető csalások problémáját vizsgáló – munkacsoport arra a következtetésre jutott, hogy a megfigyelhető jogsértésekkel való küzdelem érdekében szükséges megváltoztatni, javítani az eljárásokat és módszereket.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munkacsoport kulcsfontosságú ajánlása szerint a jövedéki szállításokat felügyelő, nyomon követő, teljesen számítógépesített ellenőrző rendszer bevezetése szükséges. Továbbá követelmény a rendszerrel kapcsolatban, hogy a feladó és a címzett azonosítására, illetve a szállítmányok feladására, fogadására vonatkozó valamennyi információt kezelni tudja, és ezáltal valós időben szerezhessenek információt a szállítmány státuszáról az érintett hatóságok és gazdálkodó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010. április 1-jén megvalósul a kezdeményezés, ugyanis ekkor kerül bevezetésre közösségi szinten az EMCS rendszer, amely korunk jövedéki szabályozását alapjaiban változtatja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zen időponttól kezdődően – a kivételektől eltekintve – jövedéki termék adófelfüggesztés keretében történő szállításának okmányait elektronikusan kell előállítani, továbbítani, kezelni, visszaigazolni és felügyelni.</w:t>
      </w:r>
    </w:p>
    <w:p>
      <w:pPr>
        <w:pStyle w:val="Normal"/>
        <w:jc w:val="both"/>
        <w:rPr/>
      </w:pPr>
      <w:r>
        <w:rPr>
          <w:lang w:val="hu-HU"/>
        </w:rPr>
        <w:t xml:space="preserve">Alapesetben egy érintett gazdálkodó akkor indíthat jövedéki terméket adófelfüggesztés keretében, ha kitárolási szándékáról e-TKO tervezetet állít ki, majd elektronikus úton bejelenti a tagállami hatósága részére, aki azt egy adminisztratív hivatkozási kód kiadása mellett jóváhagyja. Ennek megtörténte után kezdődhet meg a tényleges szállítási folyamat. Annak érdekében, hogy a szállítmány érkezéséről valamennyi érintett értesüljön, a jóváhagyott e-TKO-t a feladó tagállami hatóság elektronikusan megküldi a rendeltetési tagállam hatóságán keresztül a címzettnek. A címzett a szállítmány tényleges megérkezését követően szintén elektronikus úton átvételi elismervényt nyújt be a címzett tagállami hatóság felé. A címzett tagállami hatóság továbbítja a címzett által kiállított elismervényt a feladó tagállami hatóság útján a feladóna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járás értelemszerűen mind belföldi, mind tagállami viszonylatban alkalmazandó, ugyanakkor egyes nemzeti sajátosságok esetén eltérő, valamint az üzemszüneti eljárás estén külön szabályok kerültek meghatározás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Jogszabályi háttér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MCS rendszer jogszabályi hátterét EU és nemzeti jogszabályok biztosítjá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U jogi normák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hu-HU"/>
        </w:rPr>
      </w:pPr>
      <w:r>
        <w:rPr>
          <w:lang w:val="hu-HU"/>
        </w:rPr>
        <w:t xml:space="preserve">a jövedéki termékek szállításának és felügyeletének számítógépesítéséről szóló </w:t>
      </w:r>
      <w:r>
        <w:rPr>
          <w:bCs/>
          <w:lang w:val="hu-HU"/>
        </w:rPr>
        <w:t>1152/2003/EK Európai Parlamenti és Tanácsi Határozat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hu-HU"/>
        </w:rPr>
      </w:pPr>
      <w:r>
        <w:rPr>
          <w:lang w:val="hu-HU"/>
        </w:rPr>
        <w:t xml:space="preserve">a jövedéki adóra vonatkozó általános rendelkezésekről és a 92/12/EGK irányelv hatályon kívül helyezéséről szóló </w:t>
      </w:r>
      <w:r>
        <w:rPr>
          <w:bCs/>
          <w:lang w:val="hu-HU"/>
        </w:rPr>
        <w:t>2008/118/EK Tanácsi Irányelv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hu-HU"/>
        </w:rPr>
      </w:pPr>
      <w:r>
        <w:rPr>
          <w:lang w:val="hu-HU"/>
        </w:rPr>
        <w:t xml:space="preserve">2008/118/EK tanácsi irányelvnek a jövedéki termékek jövedékiadó-felfüggesztéssel történő szállításához kapcsolódó számítógépes eljárások tekintetében történő végrehajtásáról szóló </w:t>
      </w:r>
      <w:r>
        <w:rPr>
          <w:bCs/>
          <w:lang w:val="hu-HU"/>
        </w:rPr>
        <w:t xml:space="preserve">684/2009/EK Bizottsági Rendelet </w:t>
      </w:r>
    </w:p>
    <w:p>
      <w:pPr>
        <w:pStyle w:val="Normal"/>
        <w:jc w:val="both"/>
        <w:rPr/>
      </w:pPr>
      <w:r>
        <w:rPr>
          <w:lang w:val="hu-HU"/>
        </w:rPr>
        <w:t xml:space="preserve">Az EU szabályozás nemzeti jogba történő átültetése: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hu-HU"/>
        </w:rPr>
        <w:t xml:space="preserve">a jövedéki adóról és a jövedéki termékek forgalmazásának különös szabályairól szóló 2003. évi CXXVII. törvény (a továbbiakban: Jöt.) módosításáról szóló 2009. évi CXIII. törvén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hu-HU"/>
        </w:rPr>
        <w:t>a Jöt. egyes rendelkezéseinek végrehajtásáról szóló 8/2004. (III. 10.) PM rendel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Kiket érint Magyarországon az EMCS rendszer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Az érintett gazdálkodói körbe tartozik </w:t>
      </w:r>
      <w:r>
        <w:rPr>
          <w:lang w:val="hu-HU"/>
        </w:rPr>
        <w:t>minden gazdálkodó, aki a jövedéki termék adófelfüggesztéssel történő szállításában részt vesz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hu-HU"/>
        </w:rPr>
        <w:t>adóraktár engedélyes (belföldi termékforgalom tekintetében az egyszerűsített adóraktár, a sörfőzde és a bérfőzést végző szeszfőzde kivételével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hu-HU"/>
        </w:rPr>
      </w:pPr>
      <w:r>
        <w:rPr>
          <w:lang w:val="hu-HU"/>
        </w:rPr>
        <w:t xml:space="preserve">bejegyzett kereskedő (beleértve az eseti bejegyzett kereskedőt is)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hu-HU"/>
        </w:rPr>
        <w:t>bejegyzett feladói engedéllyel rendelkező gazdálkod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>Az</w:t>
      </w:r>
      <w:r>
        <w:rPr>
          <w:lang w:val="hu-HU"/>
        </w:rPr>
        <w:t xml:space="preserve"> alábbiakban nevezett engedélyesek meghatározott esetekben tartoznak az EMCS rendszer hatálya alá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hu-HU"/>
        </w:rPr>
      </w:pPr>
      <w:r>
        <w:rPr>
          <w:lang w:val="hu-HU"/>
        </w:rPr>
        <w:t>adómentes felhasználó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hu-HU"/>
        </w:rPr>
        <w:t>egyszerűsített adóraktári engedéllyel rendelkező gazdálkodó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hu-HU"/>
        </w:rPr>
        <w:t>felhasználói engedély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tagállamok felkészültsége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MCS rendszert 2010. április 1-jén kell bevezetni az EU tagállamaiban. A tagállamok az EU Bizottságát tájékoztatták a felkészültségük állapotáról, illetve arról, hogy kezdő tagállam vagy nem kezdő tagállam kívánnak lenni. </w:t>
      </w:r>
    </w:p>
    <w:p>
      <w:pPr>
        <w:pStyle w:val="Normal"/>
        <w:jc w:val="both"/>
        <w:rPr/>
      </w:pPr>
      <w:r>
        <w:rPr>
          <w:lang w:val="hu-HU"/>
        </w:rPr>
        <w:t>A tagállamok felkészüléséről bővebb információ az EU Bizottsága Honlapján található (</w:t>
      </w:r>
      <w:hyperlink r:id="rId2">
        <w:r>
          <w:rPr>
            <w:rStyle w:val="InternetLink"/>
            <w:lang w:val="hu-HU"/>
          </w:rPr>
          <w:t>http://ec.europa.eu/taxation_customs/taxation/excise_duties/circulation_control/emcs_info_services/index_en.htm</w:t>
        </w:r>
      </w:hyperlink>
      <w:r>
        <w:rPr>
          <w:lang w:val="hu-HU"/>
        </w:rPr>
        <w:t xml:space="preserve"> )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Mit jelent az, hogy kezdő és nem kezdő tagállam?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ezdő tagállami státusz azt jelenti, hogy a tagállamban 2010. április 1-jétől mind a szállítmányok indítását, mind a fogadott szállítmányok átvételének visszaigazolását elektronikusan, az EMCS rendszeren belül kell megvalósítani.</w:t>
      </w:r>
    </w:p>
    <w:p>
      <w:pPr>
        <w:pStyle w:val="Normal"/>
        <w:jc w:val="both"/>
        <w:rPr/>
      </w:pPr>
      <w:r>
        <w:rPr>
          <w:lang w:val="hu-HU"/>
        </w:rPr>
        <w:t>A nem kezdő tagállami státusz azt jelenti, hogy a nem kezdő tagállamban csak a szállítmány átvételét kell elektronikusan visszaigazolni. A jövedéki termék adófelfüggesztés keretében történő indítása továbbra is papíralapú okmány kiállításával történ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U tagállamainak státuszai 2010. április 1-jétől az ez idáig közzétett információk szeri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hu-HU"/>
        </w:rPr>
        <w:t>kezdő tagállam (19): Ausztria, Belgium, Bulgária, Cseh Köztársaság, Észtország, Franciaország, Írország, Olaszország, Ciprus, Lettország, Litvánia, Luxemburg, Magyarország, Málta, Németország, Románia, Spanyolország, Svédország, Szlovénia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hu-HU"/>
        </w:rPr>
        <w:t>nem kezdő tagállam (5): Egyesült Királyság, Finnország, Hollandia, Portugália, Szlováki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hu-HU"/>
        </w:rPr>
      </w:pPr>
      <w:r>
        <w:rPr>
          <w:lang w:val="hu-HU"/>
        </w:rPr>
        <w:t xml:space="preserve">a bevezetést elhalasztja (2): 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Dánia, Lengyelország (2011. január 1-jéig)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Görögország (2010. június 1-jéig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tagállami státuszokról közzétett kimutatás az EU Bizottságának hivatalos honlapján megtekinthető:(</w:t>
      </w:r>
      <w:hyperlink r:id="rId3">
        <w:r>
          <w:rPr>
            <w:rStyle w:val="InternetLink"/>
            <w:lang w:val="hu-HU"/>
          </w:rPr>
          <w:t>http://ec.europa.eu/taxation_customs/taxation/excise_duties/circulation_control/emcs_roadmap/index_en.htm</w:t>
        </w:r>
      </w:hyperlink>
      <w:r>
        <w:rPr>
          <w:lang w:val="hu-HU"/>
        </w:rPr>
        <w:t xml:space="preserve"> )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Átmeneti időszak: Lengyelország, Dánia és Görögország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Lengyelország, Dánia és Görögország az EU részére bejelentette, hogy 2010. április 1-jéig nem tudja megvalósítani az EMCS rendszer tekintetében rájuk is vonatkozó jogszabályi kötelezettséget. Az Európai Unió Bizottsága ezt tudomásul vette, és egyúttal a követendő eljárásrendről ajánlást fogalmazott meg a tagállamok szám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lőzőek miatt a jövedéki termékeknek – közösségi adófelfüggesztési eljárás keretében belföldről – Dániába és Lengyelországba, valamint – 2010. május 31. napjáig – Görögországba történő szállítása esetén az elektronikus termékkísérő okmány (e-TKO) helyett továbbra is papír alapú termékkísérő okmánnyal (TKO) kell indítani a szállítmány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Lengyelországon, Dánián és Görögországon </w:t>
      </w:r>
      <w:r>
        <w:rPr>
          <w:u w:val="single"/>
          <w:lang w:val="hu-HU"/>
        </w:rPr>
        <w:t>áthaladó</w:t>
      </w:r>
      <w:r>
        <w:rPr>
          <w:lang w:val="hu-HU"/>
        </w:rPr>
        <w:t xml:space="preserve"> jövedéki termékszállítmányok tekintetében nélkülözhetetlen továbbá, hogy az e-TKO kinyomtatott példánya kísérje a szállítmányt, melyre szükség van a tagállamok illetékes hatóságai által esetlegesen végzett ellenőrzések során, különösen az annak hiányából eredő várakozások elkerülése érdeké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átmeneti szabályok alkalmazása érdekében az érintett tagállamok körének közzétételére</w:t>
      </w:r>
      <w:r>
        <w:rPr>
          <w:color w:val="000000"/>
          <w:lang w:val="hu-HU"/>
        </w:rPr>
        <w:t xml:space="preserve"> a Magyar Közlöny</w:t>
      </w:r>
      <w:r>
        <w:rPr>
          <w:color w:val="000080"/>
          <w:lang w:val="hu-HU"/>
        </w:rPr>
        <w:t xml:space="preserve"> </w:t>
      </w:r>
      <w:r>
        <w:rPr>
          <w:lang w:val="hu-HU"/>
        </w:rPr>
        <w:t>mellékleteként megjelent Hivatalos Értesítőben is sor kerü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özvetlen szállítá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jövedéki adóra vonatkozó általános rendelkezésekről és a 92/12/EGK irányelv hatályon kívül helyezéséről szóló 2008/118/EK Tanácsi Irányelv 17. cikk (2) bekezdése biztosítja a tagállamok számára a közvetlen szállítás eljárásának lehetőség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zvetlen szállítás az adófelfüggesztés keretében történő szállítás egy speciális esete, mely során a rendeltetési hely szerinti tagállam engedélyezheti, hogy jövedéki termékeket a területén található olyan közvetlen rendeltetési helyre szállítsanak adófelfüggesztéssel, amelyet az adóraktár engedélyese jelölt ki a rendeltetési hely szerinti tagállamban, vagy amelyet a bejegyzett kereskedő határozott meg. (Például: magyar adóraktár engedélyes jövedéki terméket egy osztrák, közvetlen szállításra engedéllyel rendelkező címzett részére szállít, melynek során a jövedéki termék ténylegesen az osztrák gazdálkodó által egy kóddal azonosított gazdálkodó részére kerül szállításra.)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özvetlen szállítás során a feladónak az e-TKO-n a tényleges rendeltetési helyre vonatkozó adatok helyett a külföldi címzett által biztosított maximum tíz karakter hosszú kódot kell megadnia. (Az e-TKO rendeltetési hely címére vonatkozó 7c, 7e és 7f rovataiban kötelező a kód megadása, míg a kereskedő neve 7b rovat kitöltése opcionális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ekintettel arra, hogy az e-TKO címzettje a kötelezettségek alól a közvetlen szállítással sem mentesül, a szállítmány visszaigazolásáért továbbra is a címzett – és nem a rendletetési hely – a felelő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agyarországi rendeltetésű szállítmányok esetén a jogszabályok nem teszik lehetővé a közvetlen szállítás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numPr>
          <w:ilvl w:val="0"/>
          <w:numId w:val="7"/>
        </w:numPr>
        <w:spacing w:lineRule="auto" w:line="240"/>
        <w:jc w:val="both"/>
        <w:rPr/>
      </w:pPr>
      <w:r>
        <w:rPr>
          <w:color w:val="943634"/>
          <w:u w:val="single"/>
          <w:lang w:val="hu-HU"/>
        </w:rPr>
        <w:t>Az EMCS használatához szükséges ügyfél-regisztrációs eljárás</w:t>
      </w:r>
    </w:p>
    <w:p>
      <w:pPr>
        <w:pStyle w:val="Normal"/>
        <w:jc w:val="both"/>
        <w:rPr>
          <w:color w:val="943634"/>
          <w:u w:val="single"/>
          <w:lang w:val="hu-HU"/>
        </w:rPr>
      </w:pPr>
      <w:r>
        <w:rPr>
          <w:color w:val="943634"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MCS használatához a Jöt-ben meghatározott gazdálkodóknak, illetve képviselőjüknek regisztrálniuk kell magukat a vámhatóságná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öt. 20. § (1) bekezdése szerinti </w:t>
      </w:r>
      <w:bookmarkStart w:id="0" w:name="pr344"/>
      <w:r>
        <w:rPr>
          <w:lang w:val="hu-HU"/>
        </w:rPr>
        <w:t xml:space="preserve">az adóraktár-engedélyes az </w:t>
      </w:r>
      <w:bookmarkStart w:id="1" w:name="pr345"/>
      <w:bookmarkEnd w:id="0"/>
      <w:r>
        <w:rPr>
          <w:lang w:val="hu-HU"/>
        </w:rPr>
        <w:t>EMCS-hez való kapcsolódásra a vámhatósággal létesített közvetlen számítógépes kapcsolati rendszert (a továbbiakban: KKK-Web) vagy</w:t>
      </w:r>
      <w:bookmarkStart w:id="2" w:name="pr346"/>
      <w:bookmarkEnd w:id="1"/>
      <w:r>
        <w:rPr>
          <w:lang w:val="hu-HU"/>
        </w:rPr>
        <w:t xml:space="preserve"> az ügyfélkap</w:t>
      </w:r>
      <w:bookmarkEnd w:id="2"/>
      <w:r>
        <w:rPr>
          <w:lang w:val="hu-HU"/>
        </w:rPr>
        <w:t>ut használha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Ügyfélkapu regisztrációs eljárás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ügyfélkapu alkalmazásához szükséges regisztrációs eljárás megegyezik a jövedéki adóbevallások és adatszolgáltatások során alkalmazandó eljárással, mely a Vám- és Pénzügyőrség (a továbbiakban: VP) Internetes honlapján (</w:t>
      </w:r>
      <w:hyperlink r:id="rId4">
        <w:r>
          <w:rPr>
            <w:rStyle w:val="InternetLink"/>
            <w:lang w:val="hu-HU"/>
          </w:rPr>
          <w:t>itt</w:t>
        </w:r>
      </w:hyperlink>
      <w:r>
        <w:rPr>
          <w:lang w:val="hu-HU"/>
        </w:rPr>
        <w:t>) megtalálható. Amennyiben a vámhatóság felé elektronikus adóbevallást, vagy adatszolgáltatást már jelenleg is teljesít a gazdálkodó, elegendő az R01-es adatlap segítségével kiegészíteni a korábbi eljárások körét az EMCS-sz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KKK-web használata esetén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KK-web-en történő kapcsolattartáshoz előzetes vámhatósági regisztráció szüksége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A regisztrációs eljárás lépései: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hu-HU"/>
        </w:rPr>
        <w:t xml:space="preserve">A gazdálkodó képviselője belép a </w:t>
      </w:r>
      <w:hyperlink r:id="rId5">
        <w:r>
          <w:rPr>
            <w:rStyle w:val="InternetLink"/>
            <w:lang w:val="hu-HU"/>
          </w:rPr>
          <w:t>https://kkk.vam.gov.hu/eles/2/web</w:t>
        </w:r>
      </w:hyperlink>
      <w:r>
        <w:rPr>
          <w:lang w:val="hu-HU"/>
        </w:rPr>
        <w:t xml:space="preserve"> honlapra, ahol a „Regisztráció” menüben megadja a nevét, e-mail címét és a rendszerbe való belépéshez használni kívánt jelszavá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hu-HU"/>
        </w:rPr>
      </w:pPr>
      <w:r>
        <w:rPr>
          <w:lang w:val="hu-HU"/>
        </w:rPr>
        <w:t>A megadott e-mail címre a KKK-web elküldi az aktiváláshoz szükséges URL-t, valamint a belépéshez szükséges felhasználóneve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hu-HU"/>
        </w:rPr>
      </w:pPr>
      <w:r>
        <w:rPr>
          <w:lang w:val="hu-HU"/>
        </w:rPr>
        <w:t xml:space="preserve">Az URL-re kattintva az aktiválás megtörténik, melyről e-mail üzenetet küld a KKK-web. 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zel az aktivált </w:t>
      </w:r>
      <w:r>
        <w:rPr>
          <w:u w:val="single"/>
          <w:lang w:val="hu-HU"/>
        </w:rPr>
        <w:t>alapszintű KKK-felhasználó</w:t>
      </w:r>
      <w:r>
        <w:rPr>
          <w:lang w:val="hu-HU"/>
        </w:rPr>
        <w:t xml:space="preserve"> létrehozásra került, azonban a gazdálkodó hozzárendelése még nem történt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hhoz, hogy a KKK-web-en regisztrált felhasználó egy gazdálkodó nevében végezhessen elektronikus adatcserét, a felhasználót ahhoz az ügyfélhez, mint jogi személyhez, jogi személyiséggel nem rendelkező szervezethez, illetve természetes személyhez kell hozzárendelni – aki a Vám-és Pénzügyőrség ügyfele. </w:t>
      </w:r>
    </w:p>
    <w:p>
      <w:pPr>
        <w:pStyle w:val="Default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Ennek érdekében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hu-HU"/>
        </w:rPr>
      </w:pPr>
      <w:r>
        <w:rPr>
          <w:lang w:val="hu-HU"/>
        </w:rPr>
        <w:t>Az elektronikus adatcserét folytatni kívánó ügyfélnek – vagy képviselőjének – egy alkalommal meg kell jelennie a székhelye szerint illetékes regionális ellenőrzési központban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hu-HU"/>
        </w:rPr>
      </w:pPr>
      <w:r>
        <w:rPr>
          <w:lang w:val="hu-HU"/>
        </w:rPr>
        <w:t xml:space="preserve">A VP Internetes oldaláról letölthető „Bejelentés és regisztrációs adatlap a KKK-Weben történő elektronikus kérelmek benyújtásához” című R11 számú nyomtatvány segítségével kérni kell a vámhatósági regisztrációt. </w:t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>Az adatlap mellett a regisztrációhoz szükséges:</w:t>
      </w:r>
    </w:p>
    <w:p>
      <w:pPr>
        <w:pStyle w:val="Felsorols3"/>
        <w:numPr>
          <w:ilvl w:val="0"/>
          <w:numId w:val="10"/>
        </w:numPr>
        <w:ind w:left="568" w:hanging="284"/>
        <w:rPr/>
      </w:pPr>
      <w:r>
        <w:rPr/>
        <w:t>A gazdálkodó nevében eljáró személy érvényes megbízása/meghatalmazása, vagy a törvényes képviseletét igazoló okirat, illetve a bejelentő azonosításához szükséges iratok (pl.: személyi igazolvány, lakcím kártya, adóigazolvány, útlevél, stb.).</w:t>
      </w:r>
    </w:p>
    <w:p>
      <w:pPr>
        <w:pStyle w:val="Felsorols3"/>
        <w:numPr>
          <w:ilvl w:val="0"/>
          <w:numId w:val="10"/>
        </w:numPr>
        <w:ind w:left="568" w:hanging="284"/>
        <w:rPr/>
      </w:pPr>
      <w:r>
        <w:rPr/>
        <w:t>A megbízást/meghatalmazást adó aláírási jogosultságát igazoló okmány (pl.: aláírási címpéldány másolatát.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lang w:val="hu-HU"/>
        </w:rPr>
        <w:t xml:space="preserve">Az eljáró személy részére – személyazonosságának és esetleges képviseleti jogosultságának ellenőrzését követően – kiadásra kerül egy ügyfél-regisztrációs kulcs, ami ahhoz szükséges, hogy az alapszintű felhasználó hozzá lehessen rendelni az ügyfélhez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lang w:val="hu-HU"/>
        </w:rPr>
        <w:t xml:space="preserve">Az ügyfél és a felhasználó összerendelését a regisztrációs kulcs segítségével az aktivált alapszintű KKK felhasználó végezheti el. Ezzel a felhasználó a gazdálkodó </w:t>
      </w:r>
      <w:r>
        <w:rPr>
          <w:u w:val="single"/>
          <w:lang w:val="hu-HU"/>
        </w:rPr>
        <w:t>elsődleges KKK-felhasználója</w:t>
      </w:r>
      <w:r>
        <w:rPr>
          <w:lang w:val="hu-HU"/>
        </w:rPr>
        <w:t xml:space="preserve"> lesz.</w:t>
      </w:r>
    </w:p>
    <w:p>
      <w:pPr>
        <w:pStyle w:val="Default"/>
        <w:jc w:val="both"/>
        <w:rPr/>
      </w:pPr>
      <w:r>
        <w:rPr>
          <w:sz w:val="23"/>
          <w:szCs w:val="23"/>
        </w:rPr>
        <w:t>Az elsődleges felhasználó rendelkezik minden az ügyfél részére kiosztott kommunikációs jogosultság felett a KKK-Web tekintetében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</w:t>
      </w:r>
      <w:r>
        <w:rPr>
          <w:b/>
          <w:sz w:val="23"/>
          <w:szCs w:val="23"/>
          <w:u w:val="single"/>
        </w:rPr>
        <w:t>elsődleges KKK-felhasználó:</w:t>
      </w:r>
      <w:r>
        <w:rPr>
          <w:sz w:val="23"/>
          <w:szCs w:val="23"/>
        </w:rPr>
        <w:t xml:space="preserve"> a kapott jogosultságokat tovább tudja adni az általa létrehozott másodlagos felhasználóknak, valamint megtekintheti a saját másodlagos felhasználóinak küldött üzeneteket is, ezen felhasználók tekintetében adminisztrátori jogosultsággal rendelkezi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  <w:u w:val="single"/>
        </w:rPr>
        <w:t>másodlagos KKK-felhasználók:</w:t>
      </w:r>
      <w:r>
        <w:rPr>
          <w:sz w:val="23"/>
          <w:szCs w:val="23"/>
        </w:rPr>
        <w:t xml:space="preserve"> Létrehozásukat, jogosultságaik kezelését és törlésüket az elsődleges felhasználó végzi, egy ügyfélhez közvetlenül kapcsolható, annak üzeneteit küldő és fogadó felhasználók. </w:t>
      </w:r>
    </w:p>
    <w:p>
      <w:pPr>
        <w:pStyle w:val="Normal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A KKK-web regisztrációra vonatkozó egyéb szabályok: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aktiválásra az ügyfélnek 30 nap áll rendelkezésére. Amennyiben az aktiválás az előírt határidőn belül nem történik meg, az ügyfél regisztrációs adatai a rendszerből automatikusan törlésre kerülnek. A törlést követően ismételt regisztráció szükséges a rendszer használatáho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felhasználók elsődleges felhasználó által történő létrehozása során nem adhatóak hamis, elavult vagy félrevezető információk. Az adatok hitelességéért az elsődleges felhasználói jogosultságokkal rendelkező személy fel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felhasználó a kapott azonosítót és jelszót köteles bizalmasan kezelni. A VP nem vizsgálja az azonosítót és a jelszót használó használatra vonatkozó jogosultságát, illetve a használat körülményei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aktivációs kódért valamint a jelszóért, illetve annak bizalmas kezeléséért az ügyfél felel, az aktivációs kód vagy a jelszó illetéktelen használatával végrehajtott visszaélésekből származó kárért a VP felelősséget nem válla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mennyiben a fel nem használt aktivációs kód, vagy az elsődleges felhasználó azonosítója, illetve jelszava elveszik, illetve azok jogosulatlan személy birtokába kerülnek, azt a jogosult haladéktalanul köteles a regisztrálást elvégző hatóságnak bejelenteni (személyesen, postai úton, faxon, telefonon vagy elektronikus levélben). A bejelentés kézhezvételét követően a hatóság haladéktalanul letiltja a az ügyfélhez tartozó Webes felhasználókat, illetve törli a fel nem használt aktivációs kódo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letiltott elsődleges felhasználó jogosultságának ismételt létrehozásához új aktivációs kódot kell kérni a regisztrálást végző szervtől. Az új elsődleges felhasználó ezt követően ellenőrizheti az ügyfél további másodlagos felhasználóit, és azok letiltását feloldhatja, vagy törölheti a nem szükséges azonosítóka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lsődleges felhasználó azonosítója illetve jelszava, valamint a másodlagos felhasználó(k) azonosítójának, illetve jelszavának elvesztéséből, a jogosult által más személy használatba adásából, valamint a harmadik személy által történő jogosulatlan felhasználásból eredő károk az ügyfelet terhelik, ezekért a VP felelősséget nem vállal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KK-web regisztrációs eljárásával és a KKK-web használatával kapcsolatos részletes felhasználói kézikönyv (</w:t>
      </w:r>
      <w:hyperlink r:id="rId6">
        <w:r>
          <w:rPr>
            <w:rStyle w:val="InternetLink"/>
            <w:lang w:val="hu-HU"/>
          </w:rPr>
          <w:t>itt</w:t>
        </w:r>
      </w:hyperlink>
      <w:r>
        <w:rPr>
          <w:lang w:val="hu-HU"/>
        </w:rPr>
        <w:t>) megtekinthető.</w:t>
      </w:r>
    </w:p>
    <w:p>
      <w:pPr>
        <w:pStyle w:val="Csakszveg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EMCS-hez kapcsolódó egyéb szabályok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fentiek szerint létrehozott elsődleges és másodlagos felhasználók (a továbbiakban: felhasználó) tudnak az EMCS-ben üzeneteket továbbítani és fogadni. Egy felhasználó egy, vagy több telephely tekintetében is eljárhat.</w:t>
      </w:r>
    </w:p>
    <w:p>
      <w:pPr>
        <w:pStyle w:val="Csakszveg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Jöt. </w:t>
      </w:r>
      <w:bookmarkStart w:id="3" w:name="pr2"/>
      <w:r>
        <w:rPr>
          <w:lang w:val="hu-HU"/>
        </w:rPr>
        <w:t>egyes rendelkezéseinek végrehajtásáról</w:t>
      </w:r>
      <w:bookmarkEnd w:id="3"/>
      <w:r>
        <w:rPr>
          <w:lang w:val="hu-HU"/>
        </w:rPr>
        <w:t xml:space="preserve"> </w:t>
      </w:r>
      <w:bookmarkStart w:id="4" w:name="pr1"/>
      <w:r>
        <w:rPr>
          <w:lang w:val="hu-HU"/>
        </w:rPr>
        <w:t>8/2004. (III. 10.) PM rendelet</w:t>
      </w:r>
      <w:bookmarkEnd w:id="4"/>
      <w:r>
        <w:rPr>
          <w:lang w:val="hu-HU"/>
        </w:rPr>
        <w:t xml:space="preserve"> (a továbbiakban: Rendelet) 75/A. § </w:t>
      </w:r>
      <w:bookmarkStart w:id="5" w:name="pr649"/>
      <w:r>
        <w:rPr>
          <w:lang w:val="hu-HU"/>
        </w:rPr>
        <w:t xml:space="preserve">(1) bekezdése kimondja, hogy </w:t>
      </w:r>
    </w:p>
    <w:p>
      <w:pPr>
        <w:pStyle w:val="Normal"/>
        <w:jc w:val="both"/>
        <w:rPr>
          <w:i/>
          <w:i/>
          <w:lang w:val="hu-HU"/>
        </w:rPr>
      </w:pPr>
      <w:bookmarkStart w:id="6" w:name="pr643"/>
      <w:r>
        <w:rPr>
          <w:i/>
          <w:lang w:val="hu-HU"/>
        </w:rPr>
        <w:t>“</w:t>
      </w:r>
      <w:r>
        <w:rPr>
          <w:i/>
          <w:lang w:val="hu-HU"/>
        </w:rPr>
        <w:t>Az e-TKO tervezete, az elektronikus átvételi elismervény, valamint az EK rendeletben meghatározott más elektronikus okmányok (a továbbiakban együtt: elektronikus dokumentumok) elektronikus úton történő benyújtásának feltétele, hogy az adóraktár-engedélyes, a bejegyzett feladó, a bejegyzett kereskedő, az adómentes felhasználó és a felhasználói engedélyes (a továbbiakban e § alkalmazásában: ügyfél) a székhely szerint illetékes regionális ellenőrzési központhoz előzetesen, az első elektronikus dokumentum küldését 30 nappal megelőzően bejelentse, hogy elektronikus dokumentumainak benyújtására a Jöt. 20. § (1) bekezdésében meghatározott elektronikus út (a továbbiakban: kapcsolattartási mód) melyikét kívánja alkalmazni</w:t>
      </w:r>
      <w:bookmarkEnd w:id="6"/>
      <w:r>
        <w:rPr>
          <w:i/>
          <w:lang w:val="hu-HU"/>
        </w:rPr>
        <w:t>...”.</w:t>
      </w:r>
    </w:p>
    <w:p>
      <w:pPr>
        <w:pStyle w:val="Normal"/>
        <w:jc w:val="both"/>
        <w:rPr/>
      </w:pPr>
      <w:r>
        <w:rPr>
          <w:lang w:val="hu-HU"/>
        </w:rPr>
        <w:t>75/A. § (3) bekezdése értelmében pedig:</w:t>
      </w:r>
    </w:p>
    <w:p>
      <w:pPr>
        <w:pStyle w:val="Normal"/>
        <w:jc w:val="both"/>
        <w:rPr>
          <w:rFonts w:ascii="Times" w:hAnsi="Times" w:cs="Times"/>
          <w:i/>
          <w:i/>
          <w:lang w:val="hu-HU"/>
        </w:rPr>
      </w:pPr>
      <w:r>
        <w:rPr>
          <w:lang w:val="hu-HU"/>
        </w:rPr>
        <w:t xml:space="preserve"> </w:t>
      </w:r>
      <w:r>
        <w:rPr>
          <w:i/>
          <w:lang w:val="hu-HU"/>
        </w:rPr>
        <w:t>„</w:t>
      </w:r>
      <w:r>
        <w:rPr>
          <w:i/>
          <w:lang w:val="hu-HU"/>
        </w:rPr>
        <w:t>Az ügyfél az (1) bekezdés szerinti bejelentésében a Jöt. 20. § (1) bekezdése szerinti mindkét</w:t>
      </w:r>
      <w:r>
        <w:rPr>
          <w:rFonts w:cs="Times" w:ascii="Times" w:hAnsi="Times"/>
          <w:i/>
          <w:lang w:val="hu-HU"/>
        </w:rPr>
        <w:t xml:space="preserve"> kapcsolattartási mód alkalmazásáról nyilatkozhat, azonban meg kell jelölnie az általa elsődlegesen alkalmazni kívánt kapcsolattartási módot (a továbbiakban: elsődleges kapcsolattartási mód). Ha az ügyfél a későbbiekben kívánja mindkét kapcsolattartási módot alkalmazni vagy a választott elsődleges kapcsolattartási módot megváltoztatni, azt a vámhatósághoz történő bejelentéssel teheti meg.</w:t>
      </w:r>
      <w:bookmarkEnd w:id="5"/>
      <w:r>
        <w:rPr>
          <w:rFonts w:cs="Times New Roman"/>
          <w:i/>
          <w:lang w:val="hu-HU"/>
        </w:rPr>
        <w:t>”</w:t>
      </w:r>
      <w:r>
        <w:rPr>
          <w:rFonts w:cs="Times" w:ascii="Times" w:hAnsi="Times"/>
          <w:i/>
          <w:lang w:val="hu-HU"/>
        </w:rPr>
        <w:t>.</w:t>
      </w:r>
    </w:p>
    <w:p>
      <w:pPr>
        <w:pStyle w:val="Normal"/>
        <w:jc w:val="both"/>
        <w:rPr>
          <w:rFonts w:ascii="Times" w:hAnsi="Times" w:cs="Times"/>
          <w:i/>
          <w:i/>
          <w:lang w:val="hu-HU"/>
        </w:rPr>
      </w:pPr>
      <w:r>
        <w:rPr>
          <w:rFonts w:cs="Times" w:ascii="Times" w:hAnsi="Times"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Rendelet 75/A. § (1) bekezdése szerinti bejelentést a gazdálkodó egy aktiváló üzenettel teheti meg, ami – közvetlen kapcsolat választása esetén – egy E01 üzenet, vagy – ÁNYK nyomtatvány esetén – egy E01 nyomtatvány leh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01 benyújtására azonban akkor is szükség van, ha csak egy csatornát választ az ügyfél, mert ezzel tud több felhasználót feljogosítani arra, hogy az „előzmény nélküli üzeneteket” fogadja az EMCS rendszerbő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01-nek a benyújtásának elmulasztása esetén a rendszer nem fogja tudni melyik gazdálkodónak, és annak melyik felhasználója részére kell továbbítani az üzenetet, tehát ez elengedhetetlen az EMCS megfelelő működéséhe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iválasztott </w:t>
      </w:r>
      <w:r>
        <w:rPr>
          <w:u w:val="single"/>
          <w:lang w:val="hu-HU"/>
        </w:rPr>
        <w:t>elsődleges csatornán</w:t>
      </w:r>
      <w:r>
        <w:rPr>
          <w:lang w:val="hu-HU"/>
        </w:rPr>
        <w:t xml:space="preserve"> az E01-ben meghatározott felhasználó részére fogja az EMCS megküldeni az „előzmény nélküli üzeneteket”. „Előzmény nélküli” minden olyan üzenet, ami nem válaszüzenete egy az ügyfél által kezdeményezett eljárásnak. (Például: a tagállamból érkező szállítmányról szóló értesítés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inden, az ügyfél által kezdeményezett eljárásra adott válaszüzenet, az ügyfél adott üzenete által használt csatornán kerül megküldésre. (Például: ha a gazdálkodó egy üzenetet beküld az Ügyfélkapun, és arra válasz üzenetet generál és küld az EMCS, akkor azt az Ügyfélkapun keresztül küldi meg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 azonban nem ilyen jellegű kétirányú kommunikációról van szó, akkor mindig az alapértelmezett kommunikációs csatornát fogja az EMCS alkalmaz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indezekre tekintettel a választás során különös figyelmet kell fordítania az ügyfélnek arra, hogy az alapértelmezett kommunikációs csatornát helyesen válassza meg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aktiváló üzenet tartalma alapján egy felhasználó választhat, hogy az „előzmény nélküli” üzeneteket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val="hu-HU"/>
        </w:rPr>
        <w:t>Csak egyetlen telephely tekintetében keze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val="hu-HU"/>
        </w:rPr>
        <w:t xml:space="preserve">A gazdálkodó valamennyi telephelye tekintetében kezeli (ebben az esetben, ha egy gazdálkodónak több telephelye van, akkor valamennyi telephelyére érkező üzenetet továbbítani fogjuk az adott felhasználó részére telephelyre tekintet nélkül.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hu-HU"/>
        </w:rPr>
      </w:pPr>
      <w:r>
        <w:rPr>
          <w:lang w:val="hu-HU"/>
        </w:rPr>
        <w:t xml:space="preserve">Több, de nem az összes telephely tekintetében kezeli (ebben az esetben valamennyi telephely tekintetében önálló E01-es üzenetet kell beküldenie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  <w:t>Tisztelt Ügyfeleink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mennyiben a fentiekkel kapcsolatosan észrevételek kérdések fogalmazódtak meg Önökben, úgy kérjük, hogy forduljanak hozzánk bizalommal az alábbi elérhetőségeken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lang w:val="hu-HU"/>
        </w:rPr>
        <w:t>Vám- és Pénzügyőrség Országos Parancsnoksága Jövedéki Igazgatóság</w:t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Telefon: 06-1/428-7800,</w:t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 xml:space="preserve">Email: </w:t>
      </w:r>
      <w:hyperlink r:id="rId7">
        <w:r>
          <w:rPr>
            <w:rStyle w:val="InternetLink"/>
            <w:lang w:val="hu-HU"/>
          </w:rPr>
          <w:t>vpop.jig@vam.gov.hu</w:t>
        </w:r>
      </w:hyperlink>
    </w:p>
    <w:p>
      <w:pPr>
        <w:pStyle w:val="Normal"/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vagy</w:t>
      </w:r>
    </w:p>
    <w:p>
      <w:pPr>
        <w:pStyle w:val="Normal"/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Vám- és Pénzügyőrség Rendszerfejlesztő Központ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EMCS csoport</w:t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 xml:space="preserve">Email: </w:t>
      </w:r>
      <w:hyperlink r:id="rId8">
        <w:r>
          <w:rPr>
            <w:rStyle w:val="InternetLink"/>
            <w:lang w:val="hu-HU"/>
          </w:rPr>
          <w:t>vprk_emcs@vam.gov.hu</w:t>
        </w:r>
      </w:hyperlink>
      <w:r>
        <w:rPr>
          <w:lang w:val="hu-HU"/>
        </w:rPr>
        <w:t xml:space="preserve"> </w:t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EMCS-el kapcsolatos további információkat a Vám- és Pénzügyőrségi hivatalos honlapján (</w:t>
      </w:r>
      <w:hyperlink r:id="rId9">
        <w:r>
          <w:rPr>
            <w:rStyle w:val="InternetLink"/>
            <w:lang w:val="hu-HU"/>
          </w:rPr>
          <w:t>itt</w:t>
        </w:r>
      </w:hyperlink>
      <w:r>
        <w:rPr>
          <w:lang w:val="hu-HU"/>
        </w:rPr>
        <w:t>), valamint az OPENKKK weboldalon (</w:t>
      </w:r>
      <w:hyperlink r:id="rId10">
        <w:r>
          <w:rPr>
            <w:rStyle w:val="InternetLink"/>
            <w:lang w:val="hu-HU"/>
          </w:rPr>
          <w:t>itt</w:t>
        </w:r>
      </w:hyperlink>
      <w:r>
        <w:rPr>
          <w:lang w:val="hu-HU"/>
        </w:rPr>
        <w:t>) olvashatnak.</w:t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right"/>
        <w:rPr/>
      </w:pPr>
      <w:r>
        <w:rPr>
          <w:sz w:val="24"/>
          <w:lang w:val="hu-HU"/>
        </w:rPr>
        <w:t xml:space="preserve">Vám- és Pénzügyőrség </w:t>
      </w:r>
    </w:p>
    <w:p>
      <w:pPr>
        <w:pStyle w:val="TextBody"/>
        <w:jc w:val="right"/>
        <w:rPr/>
      </w:pPr>
      <w:r>
        <w:rPr>
          <w:sz w:val="24"/>
          <w:lang w:val="hu-HU"/>
        </w:rPr>
        <w:t>Országos Parancsnoksága</w:t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  <w:t>Jövedéki Igazgatóság</w:t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 Black">
    <w:charset w:val="00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008080" w:val="clear"/>
      <w:tabs>
        <w:tab w:val="clear" w:pos="720"/>
        <w:tab w:val="left" w:pos="284" w:leader="none"/>
        <w:tab w:val="right" w:pos="9360" w:leader="none"/>
      </w:tabs>
      <w:ind w:left="-180" w:hanging="0"/>
      <w:rPr>
        <w:b/>
        <w:b/>
        <w:color w:val="FFFFFF"/>
        <w:sz w:val="32"/>
        <w:szCs w:val="32"/>
        <w:lang w:val="hu-HU"/>
      </w:rPr>
    </w:pPr>
    <w:r>
      <w:rPr>
        <w:b/>
        <w:color w:val="FFFFFF"/>
        <w:sz w:val="32"/>
        <w:szCs w:val="32"/>
        <w:lang w:val="hu-HU"/>
      </w:rPr>
      <w:t xml:space="preserve">  </w:t>
    </w:r>
    <w:r>
      <w:rPr>
        <w:b/>
        <w:color w:val="FFFFFF"/>
        <w:sz w:val="32"/>
        <w:szCs w:val="32"/>
        <w:lang w:val="hu-HU"/>
      </w:rPr>
      <w:tab/>
    </w:r>
    <w:r>
      <w:rPr>
        <w:b/>
        <w:color w:val="FFFFFF"/>
        <w:sz w:val="32"/>
        <w:szCs w:val="32"/>
        <w:lang w:val="hu-HU"/>
      </w:rPr>
      <w:fldChar w:fldCharType="begin"/>
    </w:r>
    <w:r>
      <w:rPr>
        <w:sz w:val="32"/>
        <w:b/>
        <w:szCs w:val="32"/>
        <w:color w:val="FFFFFF"/>
        <w:lang w:val="hu-HU"/>
      </w:rPr>
      <w:instrText xml:space="preserve"> PAGE </w:instrText>
    </w:r>
    <w:r>
      <w:rPr>
        <w:sz w:val="32"/>
        <w:b/>
        <w:szCs w:val="32"/>
        <w:color w:val="FFFFFF"/>
        <w:lang w:val="hu-HU"/>
      </w:rPr>
      <w:fldChar w:fldCharType="separate"/>
    </w:r>
    <w:r>
      <w:rPr>
        <w:sz w:val="32"/>
        <w:b/>
        <w:szCs w:val="32"/>
        <w:color w:val="FFFFFF"/>
        <w:lang w:val="hu-HU"/>
      </w:rPr>
      <w:t>8</w:t>
    </w:r>
    <w:r>
      <w:rPr>
        <w:sz w:val="32"/>
        <w:b/>
        <w:szCs w:val="32"/>
        <w:color w:val="FFFFFF"/>
        <w:lang w:val="hu-HU"/>
      </w:rPr>
      <w:fldChar w:fldCharType="end"/>
    </w:r>
    <w:r>
      <w:rPr>
        <w:b/>
        <w:color w:val="FFFFFF"/>
        <w:sz w:val="32"/>
        <w:szCs w:val="32"/>
        <w:lang w:val="hu-HU"/>
      </w:rPr>
      <w:tab/>
      <w:t>2/2010.</w:t>
    </w:r>
  </w:p>
  <w:p>
    <w:pPr>
      <w:pStyle w:val="Header"/>
      <w:rPr>
        <w:b/>
        <w:b/>
        <w:color w:val="FFFFFF"/>
        <w:sz w:val="32"/>
        <w:szCs w:val="32"/>
        <w:lang w:val="hu-HU"/>
      </w:rPr>
    </w:pPr>
    <w:r>
      <w:rPr>
        <w:b/>
        <w:color w:val="FFFFFF"/>
        <w:sz w:val="32"/>
        <w:szCs w:val="32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008080" w:val="clear"/>
      <w:tabs>
        <w:tab w:val="clear" w:pos="720"/>
        <w:tab w:val="left" w:pos="284" w:leader="none"/>
        <w:tab w:val="right" w:pos="9360" w:leader="none"/>
      </w:tabs>
      <w:ind w:left="-181" w:hanging="0"/>
      <w:rPr/>
    </w:pPr>
    <w:r>
      <w:rPr>
        <w:b/>
        <w:color w:val="FFFFFF"/>
        <w:sz w:val="32"/>
        <w:szCs w:val="32"/>
        <w:lang w:val="hu-HU"/>
      </w:rPr>
      <w:t xml:space="preserve">  </w:t>
    </w:r>
    <w:r>
      <w:rPr>
        <w:b/>
        <w:color w:val="FFFFFF"/>
        <w:sz w:val="32"/>
        <w:szCs w:val="32"/>
        <w:lang w:val="hu-HU"/>
      </w:rPr>
      <w:tab/>
    </w:r>
    <w:r>
      <w:rPr>
        <w:b/>
        <w:color w:val="FFFFFF"/>
        <w:sz w:val="32"/>
        <w:szCs w:val="32"/>
        <w:lang w:val="hu-HU"/>
      </w:rPr>
      <w:fldChar w:fldCharType="begin"/>
    </w:r>
    <w:r>
      <w:rPr>
        <w:sz w:val="32"/>
        <w:b/>
        <w:szCs w:val="32"/>
        <w:color w:val="FFFFFF"/>
        <w:lang w:val="hu-HU"/>
      </w:rPr>
      <w:instrText xml:space="preserve"> PAGE </w:instrText>
    </w:r>
    <w:r>
      <w:rPr>
        <w:sz w:val="32"/>
        <w:b/>
        <w:szCs w:val="32"/>
        <w:color w:val="FFFFFF"/>
        <w:lang w:val="hu-HU"/>
      </w:rPr>
      <w:fldChar w:fldCharType="separate"/>
    </w:r>
    <w:r>
      <w:rPr>
        <w:sz w:val="32"/>
        <w:b/>
        <w:szCs w:val="32"/>
        <w:color w:val="FFFFFF"/>
        <w:lang w:val="hu-HU"/>
      </w:rPr>
      <w:t>9</w:t>
    </w:r>
    <w:r>
      <w:rPr>
        <w:sz w:val="32"/>
        <w:b/>
        <w:szCs w:val="32"/>
        <w:color w:val="FFFFFF"/>
        <w:lang w:val="hu-HU"/>
      </w:rPr>
      <w:fldChar w:fldCharType="end"/>
    </w:r>
    <w:r>
      <w:rPr>
        <w:b/>
        <w:color w:val="FFFFFF"/>
        <w:sz w:val="32"/>
        <w:szCs w:val="32"/>
        <w:lang w:val="hu-HU"/>
      </w:rPr>
      <w:tab/>
      <w:t>2/2010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rFonts w:ascii="Britannic Bold" w:hAnsi="Britannic Bold" w:cs="Britannic Bold"/>
      <w:spacing w:val="6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tabs>
        <w:tab w:val="clear" w:pos="720"/>
        <w:tab w:val="left" w:pos="180" w:leader="none"/>
        <w:tab w:val="right" w:pos="9720" w:leader="none"/>
      </w:tabs>
      <w:overflowPunct w:val="false"/>
      <w:autoSpaceDE w:val="false"/>
      <w:textAlignment w:val="baseline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ection">
    <w:name w:val="section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ntents1">
    <w:name w:val="TOC 1"/>
    <w:basedOn w:val="Normal"/>
    <w:next w:val="Normal"/>
    <w:pPr/>
    <w:rPr>
      <w:rFonts w:ascii="Bodoni MT Black" w:hAnsi="Bodoni MT Black" w:cs="Bodoni MT Black"/>
      <w:b/>
      <w:bCs/>
      <w:sz w:val="28"/>
      <w:szCs w:val="28"/>
      <w:lang w:val="hu-H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Tvszoveg">
    <w:name w:val="Tvszoveg"/>
    <w:basedOn w:val="Normal"/>
    <w:qFormat/>
    <w:pPr>
      <w:spacing w:before="120" w:after="0"/>
      <w:ind w:firstLine="340"/>
      <w:jc w:val="both"/>
    </w:pPr>
    <w:rPr>
      <w:kern w:val="2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vfelsorol">
    <w:name w:val="Tvfelsorol"/>
    <w:basedOn w:val="Normal"/>
    <w:qFormat/>
    <w:pPr>
      <w:spacing w:before="60" w:after="0"/>
      <w:ind w:firstLine="340"/>
      <w:jc w:val="both"/>
    </w:pPr>
    <w:rPr>
      <w:kern w:val="2"/>
      <w:szCs w:val="20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elsorols3">
    <w:name w:val="Felsorolás 3"/>
    <w:basedOn w:val="Felsorols"/>
    <w:qFormat/>
    <w:pPr>
      <w:numPr>
        <w:ilvl w:val="0"/>
        <w:numId w:val="0"/>
      </w:numPr>
      <w:tabs>
        <w:tab w:val="clear" w:pos="720"/>
        <w:tab w:val="left" w:pos="2126" w:leader="none"/>
      </w:tabs>
      <w:spacing w:before="40" w:after="40"/>
      <w:ind w:left="2126" w:hanging="425"/>
      <w:contextualSpacing w:val="false"/>
      <w:jc w:val="both"/>
    </w:pPr>
    <w:rPr>
      <w:lang w:val="hu-HU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taxation/excise_duties/circulation_control/emcs_info_services/index_en.htm" TargetMode="External"/><Relationship Id="rId3" Type="http://schemas.openxmlformats.org/officeDocument/2006/relationships/hyperlink" Target="http://ec.europa.eu/taxation_customs/taxation/excise_duties/circulation_control/emcs_roadmap/index_en.htm" TargetMode="External"/><Relationship Id="rId4" Type="http://schemas.openxmlformats.org/officeDocument/2006/relationships/hyperlink" Target="http://www.vam.gov.hu/viewBase.do?elementId=8443" TargetMode="External"/><Relationship Id="rId5" Type="http://schemas.openxmlformats.org/officeDocument/2006/relationships/hyperlink" Target="https://kkk.vam.gov.hu/eles/2/web" TargetMode="External"/><Relationship Id="rId6" Type="http://schemas.openxmlformats.org/officeDocument/2006/relationships/hyperlink" Target="https://openkkk.vam.gov.hu/Dokumentumok/K&#233;zik&#246;nyvek/kkk_web_felhasznaloi_kezikonyv_v2_4_20091102.pdf" TargetMode="External"/><Relationship Id="rId7" Type="http://schemas.openxmlformats.org/officeDocument/2006/relationships/hyperlink" Target="mailto:vpop.jovedek@vam.gov.hu" TargetMode="External"/><Relationship Id="rId8" Type="http://schemas.openxmlformats.org/officeDocument/2006/relationships/hyperlink" Target="mailto:vprk_emcs@vam.gov.hu" TargetMode="External"/><Relationship Id="rId9" Type="http://schemas.openxmlformats.org/officeDocument/2006/relationships/hyperlink" Target="http://www.vam.gov.hu/viewBase.do?elementId=11384&amp;modulId=3" TargetMode="External"/><Relationship Id="rId10" Type="http://schemas.openxmlformats.org/officeDocument/2006/relationships/hyperlink" Target="https://openkkk.vam.gov.hu/default.asp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9:00Z</dcterms:created>
  <dc:creator>VPOP</dc:creator>
  <dc:description/>
  <cp:keywords/>
  <dc:language>en-US</dc:language>
  <cp:lastModifiedBy>kucsinka.attila</cp:lastModifiedBy>
  <cp:lastPrinted>2010-03-17T15:04:00Z</cp:lastPrinted>
  <dcterms:modified xsi:type="dcterms:W3CDTF">2010-03-19T08:39:00Z</dcterms:modified>
  <cp:revision>3</cp:revision>
  <dc:subject/>
  <dc:title>From: VPOP Jövedé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